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Протокол рассмотрения заявок на участие в открытом аукционе в электронной форме </w:t>
      </w:r>
      <w:r>
        <w:rPr>
          <w:b/>
          <w:color w:val="0070C0"/>
          <w:sz w:val="20"/>
          <w:szCs w:val="20"/>
        </w:rPr>
        <w:t>№ 13-АУКЦ/16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  <w:r>
        <w:rPr/>
        <w:t xml:space="preserve"> </w:t>
      </w:r>
      <w:r>
        <w:rPr>
          <w:b/>
          <w:color w:val="0070C0"/>
          <w:sz w:val="20"/>
          <w:szCs w:val="20"/>
        </w:rPr>
        <w:t>наркозно-дыхательного аппарата экспертного класса с принадлежностями.</w:t>
      </w:r>
    </w:p>
    <w:p>
      <w:pPr>
        <w:pStyle w:val="Heading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                                                                        </w:t>
      </w:r>
      <w:r>
        <w:rPr>
          <w:b/>
          <w:color w:val="0070C0"/>
          <w:sz w:val="20"/>
          <w:szCs w:val="20"/>
        </w:rPr>
        <w:t>«11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открытого аукциона в электронной форме № 13-АУКЦ/16 на право заключить договор на поставку наркозно-дыхательного аппарата экспертного класса с принадлежностями 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21.07.2016 (№31603909664)</w:t>
      </w:r>
      <w:r>
        <w:rPr>
          <w:b/>
          <w:sz w:val="20"/>
          <w:szCs w:val="20"/>
        </w:rPr>
        <w:t>,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на электронной торговой площадке http://utp.sberbank-ast.ru/ (SBR003-1607210022).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487 от 20.07.2016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37895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126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алина Анатольевна Подъяблонска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Экономис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Мария Ивановна Комель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Юрисконсуль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Ольга Александровна Павлух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Игорь Александрович Каре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Заместитель главного врача по анестезиологии-реани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ГБУЗ  «ИОКБ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ураб Заурович Надирадз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аведующий отделением анестезиологии-реанимации №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61.25pt;mso-wrap-distance-left:9pt;mso-wrap-distance-right:9pt;mso-wrap-distance-top:0pt;mso-wrap-distance-bottom:0pt;margin-top:7.4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81"/>
                        <w:gridCol w:w="2126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алина Анатольевна Подъяблонская</w:t>
                              <w:tab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Экономис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Мария Ивановна Комель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Юрисконсуль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Ольга Александровна Павлух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Экономист ЦПМУ и ДМ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Игорь Александрович Каре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Заместитель главного врача по анестезиологии-реаним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ГБУЗ  «ИОКБ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ураб Заурович Надирадз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аведующий отделением анестезиологии-реанимации №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наркозно-дыхательного аппарата экспертного класса с принадлежностями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Характеристики и количество товара (работ, услуг):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33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953"/>
        <w:gridCol w:w="4210"/>
        <w:gridCol w:w="1465"/>
        <w:gridCol w:w="1627"/>
      </w:tblGrid>
      <w:tr>
        <w:trPr>
          <w:trHeight w:val="8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функциональным и техническим характеристика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ркозно-дыхательный аппарат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кспертного класса с принадлежностями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/>
      </w:pPr>
      <w:r>
        <w:rPr/>
        <w:t>Приложение №1</w:t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552"/>
        <w:gridCol w:w="4442"/>
      </w:tblGrid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функциональные характеристики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Аппарат медицинский наркозно - дыхательный для детей всех возрастных групп и новорожденных высокого класса, с возможностью работы по полузакрытому контуру и проведения низкопоточной анестезии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азов высокого давления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защиты пациента от гипоксии; номинальный минимум 25% концентрации кислорода в смеси O2/ N2O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нные графические флоуметры свежего газа О2 и N2O или О2 и Air.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иапазон  дозировки свежего газ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 дозировки свежего газ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5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реакции электронного дозатора на изменение концентрации,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00 мс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пан безопасности, разрешает пациенту дышать воздухом помещения при неисправности аппарат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тренная подача кислород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 л/мин</w:t>
            </w:r>
          </w:p>
        </w:tc>
      </w:tr>
      <w:tr>
        <w:trPr>
          <w:trHeight w:val="4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давления подачи газов, электронные манометры на каждый га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сет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0/240Vac: 50/60 Гц 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кумулятор, внутренняя, перезаряжаемая батарея для поддержания работы вентилятора в стандартных условиях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0 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бсорбер СO2 и дыхательный контур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бсорбер СО2  легко заменяемый, емкость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900 гр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интегрированный клапан (APL) регулирующий уровень давления,  прямая настрой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0 мбар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ый  интегрированный клапан (APL) регулирующий уровень давления,  прямая настрой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 мбар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атическая компенсация комплаинса в мехах и абсорбере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ыхательный контур аппарата для проведения низкопоточной анестезии с безшланговым и бескабельным интерфейсом,  при аппаратной вентиляции объе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,8 л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на абсорбера без разгерметизации контур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сброса отработанных газов должна работать с различными активными и пассивными системам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нестезиологический вентилятор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вентилятор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, пневмоприводной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нтилятор интегрирован в основной блок аппарат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жимы и методы ИВЛ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о Объему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о Давлению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нтиляция с контролем по давлению с  гарантированным объемом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хронизированная прерывистая принудительная вентиляция с контролем по объему и с поддержкой давлением самостоятельных вдохов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хронизированная прерывистая принудительная вентиляция с контролем по давлению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авлением самостоятельных вдохов с апноэ вентиляцией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жим АИК двух типов: с ручной вентиляцией легких и с механической вентиляцией легких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ый управляемый триггер пото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.2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управляемый триггер пото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атизированный маневр раскрытия альвеол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становка подачи свежего газа при отсоединении дыхательного контура  на 1 минуту и автоматическое возобновление по истечении этого времени (Предотвращает поступление газа в помещение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нфигурируемый интерфейс пользователя на русском языке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грированная в единый модуль система управления наркозным аппаратом, вентилятором и мониторо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ран вентилятора, диагональ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дюймов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ый дыхательный объем в режимах по объему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 мл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дыхательный объем в режимах по объему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500 мл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ый дыхательный объем в режимах по давлению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 мл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 предел давления на вдохе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 см вод ст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едел давления на вдохе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 см вод ст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ая частота дыхания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 раза в минуту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ая частота дыхания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 раза в минуту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соотношение вдох/выдох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2:1  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соотношение вдох/выдох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:8</w:t>
            </w:r>
          </w:p>
        </w:tc>
      </w:tr>
      <w:tr>
        <w:trPr>
          <w:trHeight w:val="5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ая инспираторная пауз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%  от времени вдоха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ая инспираторная пауз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0%  от времени вдоха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ое  управляемое электроникой поддерживающее давление в конце выдоха (ПДКВ)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 см вод ст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управляемое электроникой поддерживающее давление в конце выдоха (ПДКВ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0 см вод ст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оток газовой смес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0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Мониторируемые значения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ыхательный объе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 мл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ыхательный объе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500 мл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ый минутный объем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минутный объе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9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процент кислород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 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 процент кислород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ое давление газовой смеси в дыхательном контуре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см вод. с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ое давление газовой смеси в дыхательном контуре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 см вод. с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временное отображение на экране не менее трех графиков в режиме реального времени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тли (давление-объем, объем-поток), график давления в дыхательных путях, график пото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ь и сохранение измеренных значений, графические тренды, выводимые на экран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азовый модуль мониторинга СO2, O2, N2O, анестетиков и спирометрии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пнометрия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капнометри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боковом поток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иапазон  определения СO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более 0% 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 определения СO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нсация барометрического давления и влажности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отбора проб на стандартной линии отбора проб длиной 2 - 3 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50±25 м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иапазон достоверных измерений частоты дыхания по концентрации СО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 вдох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достоверных измерений частоты дыхания по концентрации СО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80 вдох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й обнаружения дыхания  по концентрации СО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% изменения уровня CO2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ксиметрия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яемые параметры:концентрация O2 на выдохе (EtO2), концентрация O2 на вдохе (FiO2), Разница FiO2 – EtO2, кривая концентрации O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 диапазон и точность определения O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и точность определения O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измерения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агнитный сенсор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нализ анестезиологических агентов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бражение минимальной  альвеолярной концентрации (МАК) для каждого анестетик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рование концентрации агентов на вдохе и на выдохе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иапазон и точность определения N2O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об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и точность определения N2O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 об.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иапазон и точность определения Галотана, Изофлурана, Энфлуран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об. %,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и точность определения Галотана, Изофлурана, Энфлуран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 об. %,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диапазон и точность определения Севофлуран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об.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и точность определения Севофлуран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8 об.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инимальный диапазон и точность определения Десфлуран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 об.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диапазон и точность определения Десфлуран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0 об. 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бражение кривой концентрации агентов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ог обнаружения агент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,15 об.%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екция смеси агентов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ирометрия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ображение петель Давление – Объем, Скорость потока – Объем, кривых давления и скорости пото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становка тревог пикового давления, поддерживающее давление в конце выдоха (ПДКВ), экспираторной минутный вентеляция легких</w:t>
            </w:r>
            <w:r>
              <w:rPr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МВЛ), Экспираторная МВЛ &lt; Инспираторная МВЛ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е частоты вентиляции, дыхательного объема, МВЛ, давления в дыхательных путях, скорости потока, комплайенса, сопротивления воздушных путей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инимальный диапазон измерения расхода (в оба направления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0,25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пазон измерения расхода (в оба направления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 л/мин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 аппарат со встроенным дисплеем и электронным газовым смесителем, не менее 2-х гнезд для установки испарителей анестетиков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актная дыхательная система с обходом абсорбера (Bypass CO2)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аритель севофлюрана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разовый силиконовый дыхательный контур для новорожденных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ногоразовый силиконовый дыхательный контур для детей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анг высокого давления для подачи кислорода, 5 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анг высокого давления для подачи воздуха 5 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анг высокого давления для подачи закиси азота 5 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анг удаления отработанных газов, 5м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тронная известь, канистра 4,5л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тчик потока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разовая канистра для натронной извест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 шт.</w:t>
            </w:r>
          </w:p>
        </w:tc>
      </w:tr>
      <w:tr>
        <w:trPr>
          <w:trHeight w:val="2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мониторинга анестетиков и спирометри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.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обеспечить ввод в эксплуатацию (провести комплекс работ по распаковке, расконсервации, установке (монтажу), пуско-наладке, сдаче-приемке в эксплуатацию) и  обучение персонала (инструктаж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щик должен руководствоваться действующими инструкциями по безопасности  при монтаже оборудования, соблюдать на объекте необходимые противопожарные мероприятий, мероприятия по технике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частнику закупки при заполнении заявки на участие в открытом аукционе в электронной форме, являющейся приложением к настоящей документации (форма № 1), в обязательном порядке следует указывать наименование, страну и место и год изготовления, полную характеристику поставляемого това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лучае если Заказчиком при описании требований к товару в столбце «Наличие функции и/или величина параметра» указ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2"/>
          <w:szCs w:val="22"/>
        </w:rPr>
        <w:t>в том числе восстановление, замену составных частей, восстановление потребительских свойств</w:t>
      </w:r>
      <w:r>
        <w:rPr>
          <w:rFonts w:eastAsia="Calibri"/>
          <w:bCs/>
        </w:rPr>
        <w:t>, не выставочный образец</w:t>
      </w:r>
      <w:r>
        <w:rPr>
          <w:rFonts w:eastAsia="Calibri"/>
          <w:bCs/>
          <w:sz w:val="22"/>
          <w:szCs w:val="22"/>
        </w:rPr>
        <w:t>), выпущено не ранее 2015 года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; регистрационное удостоверение, технический паспорт, гарантийный талон)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и) месяцев с момента  подписания акта ввода в эксплуатацию оборудования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eastAsia="Calibri"/>
          <w:b/>
          <w:sz w:val="20"/>
          <w:szCs w:val="20"/>
        </w:rPr>
        <w:t>Поставка оборудования, ввода в эксплуатацию и обучения персонала осуществляется по адресу</w:t>
      </w:r>
      <w:r>
        <w:rPr>
          <w:rFonts w:eastAsia="Calibri"/>
          <w:sz w:val="20"/>
          <w:szCs w:val="20"/>
        </w:rPr>
        <w:t xml:space="preserve">: город Иркутск, микрорайон Юбилейный, 100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0"/>
          <w:szCs w:val="20"/>
        </w:rPr>
        <w:t>Срок (период) поставки, ввода оборудования в эксплуатацию и обучения персонала</w:t>
      </w:r>
      <w:r>
        <w:rPr>
          <w:rFonts w:eastAsia="Calibri"/>
          <w:sz w:val="20"/>
          <w:szCs w:val="20"/>
        </w:rPr>
        <w:t xml:space="preserve">: </w:t>
      </w:r>
      <w:r>
        <w:rPr>
          <w:rFonts w:eastAsia="Calibri"/>
          <w:sz w:val="22"/>
          <w:szCs w:val="22"/>
          <w:lang w:eastAsia="en-US"/>
        </w:rPr>
        <w:t>в течение 10 календарных дней с момента заключения догово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Условия поставки оборудования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оборудования осуществляется транспортом и силами Поставщика до местонахождения Заказчика. Поставка, ввод в эксплуатацию и обучение персонала осуществляется в рабочие дни с 09-00 до 1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5245" w:leader="none"/>
        </w:tabs>
        <w:ind w:left="0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Calibri"/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. Начальная (максимальная) цена договора: 2 300 000 (Два миллиона триста тысяч ) рублей, 00 копеек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6. Цена договора не может превышать начальной (максимальной) цены договор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товара до места поставки (эксплуатации), погрузо-разгрузочных работ, установке (монтажу), проведения работ по настройке, обучения персонала (инструктаж), регулировке и сдаче в эксплуатацию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. Срок и условия опла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Calibri"/>
          <w:sz w:val="22"/>
          <w:szCs w:val="22"/>
        </w:rPr>
        <w:t>Оплата в иностранной валюте не допускается. Расчеты по договору производятся безналичным способом, в рублях Российской Федерации, путем перечисления денежных средств платежным поручением Заказчика на указанный в договоре расчетный счет Поставщика. При наличии надлежаще оформленных документов, предусмотренных договором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Оплата в размере 1 000 000,00 (Один миллион) рублей (00) копеек производится в течение 60 (шестидесяти) календарных дней с момента подписания обеими сторонами надлежаще оформленного Акта ввода в эксплуатацию оборудования, остальная сумма оплачивается до «30»  сентября 2017 года.</w:t>
      </w:r>
    </w:p>
    <w:p>
      <w:pPr>
        <w:pStyle w:val="Normal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, дата и время рассмотрения заявок на участие в открытом аукционе в электронной форм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седание Закупочной комиссии проводится 11 августа 2016 г. (время московское) по адресу: г. Иркутск, мкр. Юбилейный, 100, приемная главного врача. Рассмотрение заявок на участие в открытом аукционе в электронной форме начало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283" w:firstLine="284"/>
        <w:jc w:val="both"/>
        <w:outlineLvl w:val="0"/>
        <w:rPr/>
      </w:pPr>
      <w:r>
        <w:rPr>
          <w:sz w:val="20"/>
          <w:szCs w:val="20"/>
          <w:u w:val="single"/>
        </w:rPr>
        <w:t>На рассмотрение Закупочной комиссии была представлена одна заявка на участие в открытом аукционе в электронной форм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09981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2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Инжиниринговая Медицинская Компания «ИНСАЙ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от 10.08.2016 13ч. 18 ми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ремя москов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4.75pt;mso-wrap-distance-left:9pt;mso-wrap-distance-right:9pt;mso-wrap-distance-top:0pt;mso-wrap-distance-bottom:0pt;margin-top:15.25pt;mso-position-vertical-relative:text;margin-left:1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2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участника закуп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Инжиниринговая Медицинская Компания «ИНСАЙТ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от 10.08.2016 13ч. 18 ми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ремя москов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0"/>
          <w:szCs w:val="20"/>
        </w:rPr>
        <w:t>Члены Закупочной комиссии рассмотрели представленную заявку на участие в открытом аукционе в электронной форме на соответствие требованиям, установленным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388"/>
      </w:tblGrid>
      <w:tr>
        <w:trPr>
          <w:trHeight w:val="1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иниринговая Медицинская Компания «ИНСАЙТ»</w:t>
            </w:r>
          </w:p>
        </w:tc>
      </w:tr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от 10.08.2016 13ч. 18 ми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я московское) </w:t>
            </w:r>
          </w:p>
        </w:tc>
      </w:tr>
      <w:tr>
        <w:trPr>
          <w:trHeight w:val="3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75, г. Иркутск, ул. Байкальская, 239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005693 ОГРН 1023801021672</w:t>
            </w:r>
          </w:p>
        </w:tc>
      </w:tr>
      <w:tr>
        <w:trPr>
          <w:trHeight w:val="12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аукционной документации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устить участника закупки к участию в открытом аукционе в электронной форме, признать участником открытого аукциона в электронной форме</w:t>
            </w:r>
          </w:p>
          <w:p>
            <w:pPr>
              <w:pStyle w:val="Normal"/>
              <w:ind w:hanging="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» единогласно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аукцион в электронной форме признается несостоявшимся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купочная комиссия приняла следующее решение: договор заключить с единственным участником закупки, признанным участником открытого аукциона в электронной форме - ООО Инжиниринговая Медицинская Компания «ИНСАЙТ» на условиях, и по цене договора, которые предусмотрены документацией в открытом аукционе в электронной форме –   2 300 000,00 (два  миллиона триста тысяч) рублей, 00 копее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Результаты голосования</w:t>
      </w:r>
      <w:r>
        <w:rPr>
          <w:sz w:val="20"/>
          <w:szCs w:val="20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п 7.4.5, 7.2.4.7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</w:rPr>
          <w:t>http://www.zakupki.gov.ru</w:t>
        </w:r>
      </w:hyperlink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2259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атерина Леонидовна Шляхтенк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, 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Мария Ивановна Комел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раб Заурович Надирадз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77.9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атерина Леонидовна Шляхтенк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, секретарь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Мария Ивановна Комель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раб Заурович Надирадзе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 w:bidi="hi-I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9:00Z</dcterms:created>
  <dc:creator>karpova</dc:creator>
  <dc:description/>
  <cp:keywords/>
  <dc:language>en-US</dc:language>
  <cp:lastModifiedBy>Шляхтенко Е.Л.</cp:lastModifiedBy>
  <cp:lastPrinted>2016-08-11T16:17:00Z</cp:lastPrinted>
  <dcterms:modified xsi:type="dcterms:W3CDTF">2016-08-11T08:18:00Z</dcterms:modified>
  <cp:revision>3</cp:revision>
  <dc:subject/>
  <dc:title>Протокол заседания единой комиссии</dc:title>
</cp:coreProperties>
</file>